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学院</w:t>
      </w: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一学期党组织生活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7"/>
        <w:gridCol w:w="1010"/>
        <w:gridCol w:w="6556"/>
        <w:gridCol w:w="891"/>
      </w:tblGrid>
      <w:tr>
        <w:trPr>
          <w:trHeight w:val="7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及具体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育学院党总支委员会第一次会议，研究本学期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胡锦涛总书记“七一”重要讲话精神，狠抓学习型党组织建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深入贯彻《中国共产党普通高等学校基层组织工作条例》，认真开展“四讲四比”活动，进一步加强党组织建设和党员教育工作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学院党总支全体成员及相关人员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政治理论学习，组织本支部成员深入学习贯彻邓小平理论、“三个代表”重要思想和科学发展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持续开展创先争优活动，进一步加深广大党员对科学发展观和构建和谐社会的理解，不断提高政治理论水平，不断增强党性觉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一步加深党员对世情、国情、省情特别是对当前学校发展面临的机遇和挑战的认识，紧密结合学校和我院实际，充分调动广大党员为学校的发展献计献策，率先垂范，不断增强基层党组织的战斗堡垒作用和共产党员的先锋模范作用，积极推动我校科学和谐发展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立完善学习实践科学发展观的长效机制；以科学发展观为指导，继续加强制度建设；巩固和扩大学习实践活动成果，继续抓好整改落实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“四讲四比”活动为抓手，紧紧围绕全力提高教育教学质量，提高学科水平，提高管理水平，提高服务水平设计载体，努力办人民满意的高等教育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建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为契机，以科学发展观为统领，开展党内思想教育和爱国主义教育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深入贯彻学习党的十七大及全省高校十七次党建工作会议精神，组织本支部成员交流学习心得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育学院党总支委员会第二次会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一步落实“三会一课”制度，提高党员素质、加强组织建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展新党员，将培养对象提交党员大会讨论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结“创先争优”活动的成果，讨论“保持共产党员先进性教育”的长效机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以“开阔眼界、启迪思想、借鉴经验、推进发展”为主题的考察学习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贯彻《中国共产党普通高等学校基层组织工作条例》，进一步探索有利于开展工作、有利于党员教育管理、有利于先进性发挥的党支部设置模式，不断增强党组织的吸引力、凝聚力、战斗力和感召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深入开展“共产党员六带头”与“讲党性、重品行、作表率、树形象”活动，切实发挥党员的先锋模范作用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育学院党总支委员会第三次会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党群座谈会，密切联系群众，开展批评与自我批评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“四讲四比”活动的目标要求，紧密联系我院实际，加强党员的教育和管理，引导广大党员转变思想观念，提高能力素质，改进工作作风，把创先争优活动体现到日常工作、学习和生活的实际行动中，为构建和谐校园，推进学校又快又好发展增添动力、提供保证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“四讲四比”活动的开展落实情况进行交流，总结本学期组织生活情况，讨论下学期组织生活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主评议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5:00Z</dcterms:created>
  <dc:creator>微软用户</dc:creator>
  <dc:description/>
  <cp:keywords/>
  <dc:language>en-US</dc:language>
  <cp:lastModifiedBy>雨林木风</cp:lastModifiedBy>
  <dcterms:modified xsi:type="dcterms:W3CDTF">2012-05-03T00:57:00Z</dcterms:modified>
  <cp:revision>3</cp:revision>
  <dc:subject/>
  <dc:title>组织部：</dc:title>
</cp:coreProperties>
</file>